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«19» июн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7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Заслушав Информацию главного бухгалтера «Об исполнении бюджета Шелангерского сельского поселения за 1 квартал 2025 года», принять к сведению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5-06-19T11:39:00Z</cp:lastPrinted>
  <dcterms:modified xsi:type="dcterms:W3CDTF">2025-06-19T08:39:00Z</dcterms:modified>
  <cp:revision>64</cp:revision>
  <dc:subject/>
  <dc:title/>
</cp:coreProperties>
</file>